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6.04.2025, 16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0-16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-16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" w:right="2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</w:t>
            </w:r>
            <w:r>
              <w:rPr>
                <w:b/>
                <w:bCs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рассмотрении</w:t>
            </w:r>
            <w:r>
              <w:rPr>
                <w:b/>
                <w:bCs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отчета</w:t>
            </w:r>
            <w:r>
              <w:rPr>
                <w:b/>
                <w:bCs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о</w:t>
            </w:r>
            <w:r>
              <w:rPr>
                <w:b/>
                <w:bCs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деятельности</w:t>
            </w:r>
            <w:r>
              <w:rPr>
                <w:b/>
                <w:bCs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Контрольно-счетной</w:t>
            </w:r>
            <w:r>
              <w:rPr>
                <w:b/>
                <w:bCs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алаты Одинцовского городского округа Московской области за 2024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" w:right="2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РМОЛАЕВ Никита Андреевич – председатель Контрольно-счетной палат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5-16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Одинцовского городского округа Московской области </w:t>
              <w:br/>
              <w:t>от 11.03.2025 № 1/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ИНЦОВА Татьяна Викторовна – председатель Совета депутатов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20-16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Одинцовского городского округа Московской области </w:t>
              <w:br/>
              <w:t xml:space="preserve">от 16.12.2024 № 1/4 «О бюджете Одинцовского городского округа Московской области на 2025 год и плановый период 2026 и </w:t>
              <w:br/>
              <w:t>2027 г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НДО Алексей Игоревич – исполняющий обязанности заместителя Главы Одинцовского городского округа – начальника Финансово-казначейск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" w:right="2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25-16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lineRule="auto" w:line="235" w:before="0" w:after="296"/>
              <w:ind w:right="196" w:hanging="10"/>
              <w:jc w:val="both"/>
              <w:rPr>
                <w:b/>
                <w:b/>
                <w:color w:val="000000"/>
                <w:sz w:val="28"/>
                <w:szCs w:val="30"/>
                <w:lang w:eastAsia="en-US"/>
              </w:rPr>
            </w:pPr>
            <w:r>
              <w:rPr>
                <w:b/>
                <w:color w:val="000000"/>
                <w:sz w:val="28"/>
                <w:szCs w:val="30"/>
                <w:lang w:eastAsia="en-US"/>
              </w:rPr>
              <w:t>О внесении изменения в перечень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на территории Одинцовского городского округа Московской области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8"/>
                <w:szCs w:val="30"/>
                <w:lang w:eastAsia="en-US"/>
              </w:rPr>
            </w:pPr>
            <w:r>
              <w:rPr>
                <w:b/>
                <w:color w:val="000000"/>
                <w:sz w:val="28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СОВ Михаил Алексеевич – первый заместитель Глав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0-16.3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Положение об особо охраняемых природных территориях местного значения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5-16.4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left="73"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муниципального жилого помещения, занимаемого по договору коммерческого найма, в собственность нанимателю</w:t>
            </w:r>
          </w:p>
          <w:p>
            <w:pPr>
              <w:pStyle w:val="Normal"/>
              <w:ind w:left="73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3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keepLines/>
              <w:tabs>
                <w:tab w:val="clear" w:pos="708"/>
                <w:tab w:val="left" w:pos="10206" w:leader="none"/>
              </w:tabs>
              <w:ind w:left="7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0-16.4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left="73"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муниципального жилого помещения, занимаемого по договору коммерческого найма, в собственность нанимателю</w:t>
            </w:r>
          </w:p>
          <w:p>
            <w:pPr>
              <w:pStyle w:val="Normal"/>
              <w:ind w:left="73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3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5-16.5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left="73"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муниципального жилого помещения, занимаемого по договору коммерческого найма, в собственность нанимателю</w:t>
            </w:r>
          </w:p>
          <w:p>
            <w:pPr>
              <w:pStyle w:val="Normal"/>
              <w:ind w:left="73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3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ind w:left="73" w:right="-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6.50-16.5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left="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труктуру Администрации Одинцовского городского округа Московской области</w:t>
            </w:r>
          </w:p>
          <w:p>
            <w:pPr>
              <w:pStyle w:val="Normal"/>
              <w:ind w:left="7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3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left="73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Мария Александровна – заместитель Главы Одинцовского городского округа</w:t>
            </w:r>
          </w:p>
          <w:p>
            <w:pPr>
              <w:pStyle w:val="Normal"/>
              <w:ind w:left="73"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6.55-17.0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left="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ключении в персональный состав лиц, подлежащих поощрению в связи с присуждением премии Губернатора Московской области «Прорыв года» в 2024 году</w:t>
            </w:r>
          </w:p>
          <w:p>
            <w:pPr>
              <w:pStyle w:val="Normal"/>
              <w:ind w:left="7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3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left="73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Мария Александровна – заместитель Главы Одинцовского городского округа</w:t>
            </w:r>
          </w:p>
          <w:p>
            <w:pPr>
              <w:pStyle w:val="Normal"/>
              <w:ind w:left="73"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7.00-17.0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населенному пункту село Юдино</w:t>
            </w:r>
          </w:p>
          <w:p>
            <w:pPr>
              <w:pStyle w:val="Normal"/>
              <w:jc w:val="center"/>
              <w:rPr>
                <w:rFonts w:eastAsia="Calibri" w:cs="Courier Ne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ourier New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БАКОВА Надежда Васильевна – начальник Управления градостроительной деятельности Администрации</w:t>
            </w:r>
          </w:p>
          <w:p>
            <w:pPr>
              <w:pStyle w:val="Normal"/>
              <w:ind w:left="73"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7.05-17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  <w:t>Об утверждении перечня муниципального имущества, передаваемого из собственности муниципального образования «Одинцовский городской округ Московской области» в собственность Мо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НТОВ Денис Валентинович – председатель Комитет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30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2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5-01-27T17:42:00Z</cp:lastPrinted>
  <dcterms:modified xsi:type="dcterms:W3CDTF">2025-04-15T08:02:00Z</dcterms:modified>
  <cp:revision>2</cp:revision>
  <dc:subject/>
  <dc:title/>
</cp:coreProperties>
</file>